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LENÁRIA DO FÓR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VO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e acordo com o regimento do Fórum de Coordenadores de Graduação aprovado em 18 de junho de 2003, temos a satisfação de convocar Vossa Senhoria para a plenária ordinária do Fórum de Coordenadores de Graduação da UF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A: 16 DE FEVEREIRO DE 2005 (QUARTA-FEIR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CAL: AUDITÓRIO CASTELO BRANCO (REITORIA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RÁRIO: 08:00h ÀS 12:00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UNIVERSITÁRIA (REFORMA DO ENSINO SUPERI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nvocação é de fundamental importância pois, como foi amplamente divulgado, o MEC elaborou e disseminou a sociedade, em especial a todos aqueles que fazem parte do ensino superior brasileiro, uma proposta de anteprojeto de lei que trata da reforma universitária, que é muito mais que uma reforma universitária, porque abrangem as diferentes esferas do ensino superior no Brasil, citam-se as faculdades, centro universitários, universidades, entre outr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Desta forma, a sociedade tem até o dia 28 de fevereiro para que avalie o anteprojeto e envie sugestões antes que o mesmo seja encaminhado ao poder legislativo para apreciação, discussão, análise e posterior aprovação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ós que fazemos parte da comunidade universitária da UFC, interessados diretos pela reforma, não podemos ficar alheios às discussões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saltamos que esta plenária é conjunta com a Pró-Reitoria de Graduação e a CPA – Comissão Própria de Avaliação da UFC, assim teremos a presença do presidente da CPA/UFC e de seus membros, e da Pró-Reitora de Graduação. Também estendemos o convite a todos os chefes de departamento, a fim de que eles possam fazer coro nas discussões e sugestões sobre o anteprojeto de lei proposto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cipadamente agradecemos a presença de to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taleza, 3 de fevereiro de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0"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ia do Fórum de Coordenadores de Graduação</w:t>
      </w:r>
    </w:p>
    <w:sectPr>
      <w:headerReference w:type="default" r:id="rId2"/>
      <w:type w:val="nextPage"/>
      <w:pgSz w:w="11906" w:h="16838"/>
      <w:pgMar w:left="1134" w:right="1134" w:gutter="0" w:header="284" w:top="298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365</wp:posOffset>
              </wp:positionH>
              <wp:positionV relativeFrom="paragraph">
                <wp:posOffset>78105</wp:posOffset>
              </wp:positionV>
              <wp:extent cx="953135" cy="595630"/>
              <wp:effectExtent l="1270" t="1270" r="115570" b="1143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280" cy="595800"/>
                        <a:chOff x="0" y="0"/>
                        <a:chExt cx="953280" cy="59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788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752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632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80200">
                                <a:off x="16812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606400">
                                <a:off x="25524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85600">
                                <a:off x="34164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694400">
                                <a:off x="8136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726600">
                                <a:off x="19440" y="9864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1368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19800">
                                <a:off x="26748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93600">
                                <a:off x="18036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14400">
                                <a:off x="9396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05600">
                                <a:off x="35460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73400">
                                <a:off x="438480" y="982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7232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320" y="55080"/>
                            <a:ext cx="831960" cy="24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80"/>
                            <a:ext cx="94788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632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16812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3600">
                                <a:off x="25524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34164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00">
                                <a:off x="8208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73400">
                                <a:off x="19440" y="7704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368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920" cy="2012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580200">
                                <a:off x="26748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06400">
                                <a:off x="18036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185600">
                                <a:off x="9396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94400">
                                <a:off x="35460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926600">
                                <a:off x="438480" y="7776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47304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0960" y="405720"/>
                          <a:ext cx="92196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 de Coordenadores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160" y="509400"/>
                          <a:ext cx="79884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Graduação da UFC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4560" y="138960"/>
                          <a:ext cx="55008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8pt;margin-top:6.55pt;width:76.85pt;height:46.5pt" coordorigin="1176,131" coordsize="1537,930">
              <v:group id="shape_0" style="position:absolute;left:1176;top:131;width:1537;height:535">
                <v:group id="shape_0" style="position:absolute;left:1176;top:131;width:1537;height:288">
                  <v:group id="shape_0" style="position:absolute;left:1176;top:132;width:828;height:286">
                    <v:oval id="shape_0" fillcolor="black" stroked="t" o:allowincell="f" style="position:absolute;left:1886;top:133;width:117;height:26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84;width:117;height:26;flip:y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153;width:117;height:26;flip:y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134;width:117;height:26;flip:y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8;top:226;width:117;height:26;flip:y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279;width:83;height:38;flip:y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131;width:828;height:286">
                    <v:oval id="shape_0" fillcolor="black" stroked="t" o:allowincell="f" style="position:absolute;left:1886;top:132;width:117;height:26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183;width:117;height:26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152;width:117;height:26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133;width:117;height:26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225;width:117;height:26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278;width:82;height:38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1;top:379;width:82;height:38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1291;top:210;width:1309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76;top:377;width:1537;height:289">
                  <v:group id="shape_0" style="position:absolute;left:1176;top:380;width:828;height:285">
                    <v:oval id="shape_0" fillcolor="black" stroked="t" o:allowincell="f" style="position:absolute;left:1886;top:639;width:11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587;width:117;height:26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618;width:117;height:26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637;width:117;height:26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546;width:117;height:26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480;width:82;height:38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377;width:828;height:286">
                    <v:oval id="shape_0" fillcolor="black" stroked="t" o:allowincell="f" style="position:absolute;left:1886;top:638;width:117;height:26;flip:y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586;width:117;height:26;flip:y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617;width:117;height:26;flip:y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636;width:117;height:26;flip:y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545;width:117;height:26;flip:y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479;width:83;height:38;flip:y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2;top:379;width:82;height:38;flip:xy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1248;top:762;width:1451;height:135;mso-wrap-style:none;v-text-anchor:middle" type="_x0000_t136">
                <v:path textpathok="t"/>
                <v:textpath on="t" fitshape="t" string="Fórum de Coordenadores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blue" stroked="t" o:allowincell="f" style="position:absolute;left:1344;top:925;width:1257;height:135;mso-wrap-style:none;v-text-anchor:middle" type="_x0000_t136">
                <v:path textpathok="t"/>
                <v:textpath on="t" fitshape="t" string="de Graduação da UFC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white" stroked="t" o:allowincell="f" style="position:absolute;left:1537;top:342;width:865;height:135;mso-wrap-style:none;v-text-anchor:middle" type="_x0000_t136">
                <v:path textpathok="t"/>
                <v:textpath on="t" fitshape="t" string="Fórum" style="font-family:&quot;Arial Black&quot;;font-size:40pt"/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829310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ÓRUM DE COORDENADORES DE GRADUAÇÃO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O CEARÁ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IRETORIA EXEC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53:00Z</dcterms:created>
  <dc:creator>UFC</dc:creator>
  <dc:description/>
  <dc:language>en-US</dc:language>
  <cp:lastModifiedBy>UFC</cp:lastModifiedBy>
  <cp:lastPrinted>2004-03-17T09:49:00Z</cp:lastPrinted>
  <dcterms:modified xsi:type="dcterms:W3CDTF">2005-02-03T15:40:00Z</dcterms:modified>
  <cp:revision>7</cp:revision>
  <dc:subject/>
  <dc:title>FÓRUM DE COORDENADORES DE GRADUAÇÃO DA UNIVERSIDADE FEDERAL DO CEARÁ</dc:title>
</cp:coreProperties>
</file>