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ENÁRIA DO FÓ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cordo com o regimento do Fórum de Coordenadores de Graduação aprovado em 18 de junho de 2003, temos a satisfação de convocar Vossa Senhoria para a plenária ordinária do Fórum de Coordenadores de Graduação da UF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A: 04 DE JULHO DE 2005 (SEGUNDA-F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AUDITÓRIO DO NPD - 1º. ANDAR (PICI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 08:30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do representante dos coordenadores e suplente junto ao CONSUNI/UF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FIA/UFC – SOFWARE DE INFORMAÇÃO ACADÊM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comunicações do Fórum e da PRGr/U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onvocação é de fundamental importância pois, como foi amplamente divulgado, a UFC, a partir do NPD – Núcleo de Processamento de Dados, está desenvolvendo um novo software de Gestão Universitária, e em sua primeira etapa será implementado o módulo de gestão acadêmica, em especial o módulo de matrícula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como foi aprovada na plenária do Fórum no dia 18/03/2005, uma comissão de coordenadores dos cursos de graduação passou a se reunir com o grupo de desenvolvimento do SOFIA com o objetivo de trocarmos informações acerca do dia-a-dia das coordenações de cursos, que transações são realizadas ao nível de coordenação e suas relações com a Pró-Reitoria de Graduação, com os departamentos e outros setores da universidade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saltamos que esta plenária é conjunta com a Pró-Reitoria de Graduação da UFC, e estão convidados a se fazerem presentes coordenadores e secretário(a)s das coordenações dos cursos de graduação a fim de que o NPD/UFC possa apresentar o SOFIA para as coordenações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cipadamente agradecemos a presença de to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taleza, 27 de junho d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o Fórum de Coordenadores de Graduação – UFC</w:t>
      </w:r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umgrad.ufc.br</w:t>
        </w:r>
      </w:hyperlink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umgrad@ufc.br</w:t>
        </w:r>
      </w:hyperlink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284" w:top="29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78105</wp:posOffset>
              </wp:positionV>
              <wp:extent cx="953135" cy="595630"/>
              <wp:effectExtent l="1270" t="1270" r="115570" b="1143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595800"/>
                        <a:chOff x="0" y="0"/>
                        <a:chExt cx="953280" cy="59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80200">
                                <a:off x="16812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06400">
                                <a:off x="25524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85600">
                                <a:off x="34164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94400">
                                <a:off x="8136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6600">
                                <a:off x="19440" y="9864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368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9800">
                                <a:off x="26748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3600">
                                <a:off x="18036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4400">
                                <a:off x="9396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5600">
                                <a:off x="35460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3400">
                                <a:off x="438480" y="982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20" y="55080"/>
                            <a:ext cx="83196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94788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16812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3600">
                                <a:off x="25524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34164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8208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3400">
                                <a:off x="19440" y="7704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68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920" cy="201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580200">
                                <a:off x="26748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06400">
                                <a:off x="18036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185600">
                                <a:off x="9396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4400">
                                <a:off x="35460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26600">
                                <a:off x="438480" y="7776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7304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960" y="405720"/>
                          <a:ext cx="92196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 de Coordenadores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60" y="509400"/>
                          <a:ext cx="79884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Graduação da UFC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38960"/>
                          <a:ext cx="55008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8pt;margin-top:6.55pt;width:76.85pt;height:46.5pt" coordorigin="1176,131" coordsize="1537,930">
              <v:group id="shape_0" style="position:absolute;left:1176;top:131;width:1537;height:535">
                <v:group id="shape_0" style="position:absolute;left:1176;top:131;width:1537;height:288">
                  <v:group id="shape_0" style="position:absolute;left:1176;top:132;width:828;height:286">
                    <v:oval id="shape_0" fillcolor="black" stroked="t" o:allowincell="f" style="position:absolute;left:1886;top:133;width:117;height:2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4;width:117;height:26;flip:y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153;width:117;height:26;flip:y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134;width:117;height:26;flip:y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8;top:226;width:117;height:26;flip:y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279;width:83;height:38;flip:y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131;width:828;height:286">
                    <v:oval id="shape_0" fillcolor="black" stroked="t" o:allowincell="f" style="position:absolute;left:1886;top:132;width:117;height:2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183;width:117;height:26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152;width:117;height:26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133;width:117;height:26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225;width:117;height:26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278;width:82;height:38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379;width:82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291;top:210;width:1309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377;width:1537;height:289">
                  <v:group id="shape_0" style="position:absolute;left:1176;top:380;width:828;height:285">
                    <v:oval id="shape_0" fillcolor="black" stroked="t" o:allowincell="f" style="position:absolute;left:1886;top:639;width:11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587;width:117;height:2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18;width:117;height:26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637;width:117;height:26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546;width:117;height:26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480;width:82;height:38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377;width:828;height:286">
                    <v:oval id="shape_0" fillcolor="black" stroked="t" o:allowincell="f" style="position:absolute;left:1886;top:638;width:117;height:26;flip:y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586;width:117;height:26;flip:y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617;width:117;height:26;flip:y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636;width:117;height:26;flip:y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545;width:117;height:26;flip:y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479;width:83;height:38;flip:y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2;top:379;width:82;height:38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1248;top:762;width:1451;height:135;mso-wrap-style:none;v-text-anchor:middle" type="_x0000_t136">
                <v:path textpathok="t"/>
                <v:textpath on="t" fitshape="t" string="Fórum de Coordenadores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blue" stroked="t" o:allowincell="f" style="position:absolute;left:1344;top:925;width:1257;height:135;mso-wrap-style:none;v-text-anchor:middle" type="_x0000_t136">
                <v:path textpathok="t"/>
                <v:textpath on="t" fitshape="t" string="de Graduação da UFC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white" stroked="t" o:allowincell="f" style="position:absolute;left:1537;top:342;width:865;height:135;mso-wrap-style:none;v-text-anchor:middle" type="_x0000_t136">
                <v:path textpathok="t"/>
                <v:textpath on="t" fitshape="t" string="Fórum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2931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ÓRUM DE COORDENADORES DE GRADU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CEAR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RETO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grad.ufc.br/" TargetMode="External"/><Relationship Id="rId3" Type="http://schemas.openxmlformats.org/officeDocument/2006/relationships/hyperlink" Target="mailto:forumgrad@ufc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3:00Z</dcterms:created>
  <dc:creator>UFC</dc:creator>
  <dc:description/>
  <dc:language>en-US</dc:language>
  <cp:lastModifiedBy>UFC</cp:lastModifiedBy>
  <cp:lastPrinted>2004-03-17T09:49:00Z</cp:lastPrinted>
  <dcterms:modified xsi:type="dcterms:W3CDTF">2005-06-27T13:14:00Z</dcterms:modified>
  <cp:revision>20</cp:revision>
  <dc:subject/>
  <dc:title>FÓRUM DE COORDENADORES DE GRADUAÇÃO DA UNIVERSIDADE FEDERAL DO CEARÁ</dc:title>
</cp:coreProperties>
</file>