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LENÁRIA DO FÓRU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VOC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De acordo com o regimento do Fórum de Coordenadores de Graduação aprovado em 18 de junho de 2003, temos a satisfação de convocar Vossa Senhoria para a plenária ordinária do Fórum de Coordenadores de Graduação da UF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A: 18 DE MARÇO DE 2005 (SEXTA-FEIRA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CAL: AUDITÓRIO DA PRÓ-REITORIA DE GRADU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ORÁRIO: 10:00h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 SISTEMA ACADÊMICO DA UFC. PROF. JAVAN – DIRETOR DO NP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S CORRELACIONADOS COM A COPIC/PROGRAD. PROF. CUSTÓD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ONIZAÇÃO DOS E-MAIL´S INSTITUCIONAIS DE COORDENAÇÃO DE CURSO DE GRADUAÇÃO. FÓRUM DE COORDENADORES. PROF. JÚL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ASSUNTOS.</w:t>
      </w:r>
    </w:p>
    <w:p>
      <w:pPr>
        <w:pStyle w:val="Normal"/>
        <w:ind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aria que todos procurassem acessar a página na Internet do Fórum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orumgrad.ufc.br</w:t>
        </w:r>
      </w:hyperlink>
      <w:r>
        <w:rPr>
          <w:rFonts w:cs="Arial" w:ascii="Arial" w:hAnsi="Arial"/>
          <w:sz w:val="22"/>
          <w:szCs w:val="22"/>
        </w:rPr>
        <w:t xml:space="preserve">). Critiquem e verifiquem se as informações colocadas estão corretas. O e-mail do fórum é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orumgrad@ufc.br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Antecipadamente agradecemos a presença de to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taleza, 4 de março de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0" w:righ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ia do Fórum de Coordenadores de Graduaçã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98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órum de Coordenadores de Graduação/UFC</w:t>
    </w:r>
  </w:p>
  <w:p>
    <w:pPr>
      <w:pStyle w:val="Footer"/>
      <w:jc w:val="center"/>
      <w:rPr/>
    </w:pPr>
    <w:r>
      <w:rPr>
        <w:i/>
      </w:rPr>
      <w:t xml:space="preserve">Página Internet: </w:t>
    </w:r>
    <w:hyperlink r:id="rId1">
      <w:r>
        <w:rPr>
          <w:rStyle w:val="InternetLink"/>
          <w:i/>
        </w:rPr>
        <w:t>http://ww.forumgrad.ufc.br</w:t>
      </w:r>
    </w:hyperlink>
    <w:r>
      <w:rPr>
        <w:i/>
      </w:rPr>
      <w:t xml:space="preserve">    E-mail: </w:t>
    </w:r>
    <w:hyperlink r:id="rId2">
      <w:r>
        <w:rPr>
          <w:rStyle w:val="InternetLink"/>
          <w:i/>
        </w:rPr>
        <w:t>forumgrad@ufc.br</w:t>
      </w:r>
    </w:hyperlink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365</wp:posOffset>
              </wp:positionH>
              <wp:positionV relativeFrom="paragraph">
                <wp:posOffset>78105</wp:posOffset>
              </wp:positionV>
              <wp:extent cx="953135" cy="595630"/>
              <wp:effectExtent l="1270" t="1270" r="115570" b="1143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280" cy="595800"/>
                        <a:chOff x="0" y="0"/>
                        <a:chExt cx="953280" cy="59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788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7520" cy="2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11200" cy="20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6320" y="57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80200">
                                <a:off x="168120" y="381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606400">
                                <a:off x="255240" y="183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985600">
                                <a:off x="341640" y="648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694400">
                                <a:off x="81360" y="6480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726600">
                                <a:off x="19440" y="98640"/>
                                <a:ext cx="532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13680" y="16236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6320" y="0"/>
                              <a:ext cx="511200" cy="201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7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19800">
                                <a:off x="267480" y="381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93600">
                                <a:off x="180360" y="183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14400">
                                <a:off x="93960" y="648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05600">
                                <a:off x="354600" y="6480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73400">
                                <a:off x="438480" y="9828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72320" y="16236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8320" y="55080"/>
                            <a:ext cx="831960" cy="246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80"/>
                            <a:ext cx="947880" cy="2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1120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6320" y="17820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168120" y="14544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3600">
                                <a:off x="255240" y="16488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4400">
                                <a:off x="341640" y="17712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5600">
                                <a:off x="82080" y="1191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73400">
                                <a:off x="19440" y="7704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3680" y="1368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6320" y="0"/>
                              <a:ext cx="511920" cy="20124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17820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580200">
                                <a:off x="267480" y="14544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06400">
                                <a:off x="180360" y="16488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185600">
                                <a:off x="93960" y="17712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94400">
                                <a:off x="354600" y="119160"/>
                                <a:ext cx="748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926600">
                                <a:off x="438480" y="77760"/>
                                <a:ext cx="532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473040" y="13680"/>
                                <a:ext cx="5256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30960" y="405720"/>
                          <a:ext cx="921960" cy="8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órum de Coordenadores</w:t>
                            </w:r>
                          </w:p>
                        </w:txbxContent>
                      </wps:txbx>
                      <wps:bodyPr wrap="none" lIns="158760" rIns="158760" tIns="4680" bIns="4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2160" y="509400"/>
                          <a:ext cx="798840" cy="8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 Graduação da UFC</w:t>
                            </w:r>
                          </w:p>
                        </w:txbxContent>
                      </wps:txbx>
                      <wps:bodyPr wrap="none" lIns="158760" rIns="158760" tIns="4680" bIns="4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4560" y="138960"/>
                          <a:ext cx="550080" cy="8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órum</w:t>
                            </w:r>
                          </w:p>
                        </w:txbxContent>
                      </wps:txbx>
                      <wps:bodyPr wrap="none" lIns="158760" rIns="158760" tIns="4680" bIns="4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8pt;margin-top:6.55pt;width:76.85pt;height:46.5pt" coordorigin="1176,131" coordsize="1537,930">
              <v:group id="shape_0" style="position:absolute;left:1176;top:131;width:1537;height:535">
                <v:group id="shape_0" style="position:absolute;left:1176;top:131;width:1537;height:288">
                  <v:group id="shape_0" style="position:absolute;left:1176;top:132;width:828;height:286">
                    <v:oval id="shape_0" fillcolor="black" stroked="t" o:allowincell="f" style="position:absolute;left:1886;top:133;width:117;height:26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184;width:117;height:26;flip:y;mso-wrap-style:none;v-text-anchor:middle;rotation: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01;top:153;width:117;height:26;flip:y;mso-wrap-style:none;v-text-anchor:middle;rotation:1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37;top:134;width:117;height:26;flip:y;mso-wrap-style:none;v-text-anchor:middle;rotation:1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8;top:226;width:117;height:26;flip:y;mso-wrap-style:none;v-text-anchor:middle;rotation:3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29;top:279;width:83;height:38;flip:y;mso-wrap-style:none;v-text-anchor:middle;rotation:4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78;top:380;width:82;height:38;flip:y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885;top:131;width:828;height:286">
                    <v:oval id="shape_0" fillcolor="black" stroked="t" o:allowincell="f" style="position:absolute;left:1886;top:132;width:117;height:26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08;top:183;width:117;height:26;mso-wrap-style:none;v-text-anchor:middle;rotation:20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70;top:152;width:117;height:26;mso-wrap-style:none;v-text-anchor:middle;rotation:19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34;top:133;width:117;height:26;mso-wrap-style:none;v-text-anchor:middle;rotation:1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45;top:225;width:117;height:26;mso-wrap-style:none;v-text-anchor:middle;rotation:21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76;top:278;width:82;height:38;mso-wrap-style:none;v-text-anchor:middle;rotation:22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31;top:379;width:82;height:38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oval id="shape_0" fillcolor="black" stroked="t" o:allowincell="f" style="position:absolute;left:1291;top:210;width:1309;height:3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176;top:377;width:1537;height:289">
                  <v:group id="shape_0" style="position:absolute;left:1176;top:380;width:828;height:285">
                    <v:oval id="shape_0" fillcolor="black" stroked="t" o:allowincell="f" style="position:absolute;left:1886;top:639;width:117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587;width:117;height:26;mso-wrap-style:none;v-text-anchor:middle;rotation:2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01;top:618;width:117;height:26;mso-wrap-style:none;v-text-anchor:middle;rotation:1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37;top:637;width:117;height:26;mso-wrap-style:none;v-text-anchor:middle;rotation:1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9;top:546;width:117;height:26;mso-wrap-style:none;v-text-anchor:middle;rotation:3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29;top:480;width:82;height:38;mso-wrap-style:none;v-text-anchor:middle;rotation:4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78;top:380;width:82;height:3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885;top:377;width:828;height:286">
                    <v:oval id="shape_0" fillcolor="black" stroked="t" o:allowincell="f" style="position:absolute;left:1886;top:638;width:117;height:26;flip:y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08;top:586;width:117;height:26;flip:y;mso-wrap-style:none;v-text-anchor:middle;rotation:20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70;top:617;width:117;height:26;flip:y;mso-wrap-style:none;v-text-anchor:middle;rotation:19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34;top:636;width:117;height:26;flip:y;mso-wrap-style:none;v-text-anchor:middle;rotation:1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45;top:545;width:117;height:26;flip:y;mso-wrap-style:none;v-text-anchor:middle;rotation:212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76;top:479;width:83;height:38;flip:y;mso-wrap-style:none;v-text-anchor:middle;rotation:22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32;top:379;width:82;height:38;flip:xy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t" o:allowincell="f" style="position:absolute;left:1248;top:762;width:1451;height:135;mso-wrap-style:none;v-text-anchor:middle" type="_x0000_t136">
                <v:path textpathok="t"/>
                <v:textpath on="t" fitshape="t" string="Fórum de Coordenadores" style="font-family:&quot;Arial Black&quot;;font-size:40pt"/>
                <v:fill o:detectmouseclick="t" type="solid" color2="yellow"/>
                <v:stroke color="white" weight="9360" joinstyle="miter" endcap="flat"/>
                <v:shadow on="t" obscured="f" color="#4d4d4d"/>
                <w10:wrap type="none"/>
              </v:shape>
              <v:shape id="shape_0" fillcolor="blue" stroked="t" o:allowincell="f" style="position:absolute;left:1344;top:925;width:1257;height:135;mso-wrap-style:none;v-text-anchor:middle" type="_x0000_t136">
                <v:path textpathok="t"/>
                <v:textpath on="t" fitshape="t" string="de Graduação da UFC" style="font-family:&quot;Arial Black&quot;;font-size:40pt"/>
                <v:fill o:detectmouseclick="t" type="solid" color2="yellow"/>
                <v:stroke color="white" weight="9360" joinstyle="miter" endcap="flat"/>
                <v:shadow on="t" obscured="f" color="#4d4d4d"/>
                <w10:wrap type="none"/>
              </v:shape>
              <v:shape id="shape_0" fillcolor="white" stroked="t" o:allowincell="f" style="position:absolute;left:1537;top:342;width:865;height:135;mso-wrap-style:none;v-text-anchor:middle" type="_x0000_t136">
                <v:path textpathok="t"/>
                <v:textpath on="t" fitshape="t" string="Fórum" style="font-family:&quot;Arial Black&quot;;font-size:40pt"/>
                <v:fill o:detectmouseclick="t" type="solid" color2="black"/>
                <v:stroke color="black" weight="9360" joinstyle="miter" endcap="flat"/>
                <v:shadow on="t" obscured="f" color="#4d4d4d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829310" cy="760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ÓRUM DE COORDENADORES DE GRADUAÇÃO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O CEARÁ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IRETORIA EXEC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grad.ufc.br/" TargetMode="External"/><Relationship Id="rId3" Type="http://schemas.openxmlformats.org/officeDocument/2006/relationships/hyperlink" Target="mailto:forumgrad@ufc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grad.ufc.br/" TargetMode="External"/><Relationship Id="rId2" Type="http://schemas.openxmlformats.org/officeDocument/2006/relationships/hyperlink" Target="mailto:forumgrad@uf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53:00Z</dcterms:created>
  <dc:creator>UFC</dc:creator>
  <dc:description/>
  <dc:language>en-US</dc:language>
  <cp:lastModifiedBy>UFC</cp:lastModifiedBy>
  <cp:lastPrinted>2004-03-17T09:49:00Z</cp:lastPrinted>
  <dcterms:modified xsi:type="dcterms:W3CDTF">2005-03-08T17:52:00Z</dcterms:modified>
  <cp:revision>12</cp:revision>
  <dc:subject/>
  <dc:title>FÓRUM DE COORDENADORES DE GRADUAÇÃO DA UNIVERSIDADE FEDERAL DO CEARÁ</dc:title>
</cp:coreProperties>
</file>