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35"/>
        <w:gridCol w:w="8601"/>
      </w:tblGrid>
      <w:tr>
        <w:trPr>
          <w:trHeight w:val="1838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object w:dxaOrig="3014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73.8pt" filled="f" o:ole="">
                  <v:imagedata r:id="rId3" o:title=""/>
                </v:shape>
                <o:OLEObject Type="Embed" ProgID="" ShapeID="ole_rId2" DrawAspect="Content" ObjectID="_1739364185" r:id="rId2"/>
              </w:object>
            </w:r>
          </w:p>
        </w:tc>
        <w:tc>
          <w:tcPr>
            <w:tcW w:w="8601" w:type="dxa"/>
            <w:tcBorders/>
          </w:tcPr>
          <w:p>
            <w:pPr>
              <w:pStyle w:val="Normal"/>
              <w:snapToGrid w:val="false"/>
              <w:ind w:left="-1435" w:firstLine="1435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  <w:p>
            <w:pPr>
              <w:pStyle w:val="Normal"/>
              <w:ind w:left="-1435" w:firstLine="1435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  <w:p>
            <w:pPr>
              <w:pStyle w:val="Normal"/>
              <w:ind w:left="-1435" w:firstLine="1435"/>
              <w:rPr>
                <w:rFonts w:ascii="Book Antiqua" w:hAnsi="Book Antiqua" w:cs="Book Antiqua"/>
                <w:b/>
                <w:b/>
                <w:bCs/>
                <w:color w:val="000000"/>
                <w:spacing w:val="-20"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20"/>
                <w:sz w:val="26"/>
              </w:rPr>
              <w:t>Universidade Federal do Ceará</w:t>
            </w:r>
          </w:p>
          <w:p>
            <w:pPr>
              <w:pStyle w:val="Normal"/>
              <w:ind w:left="-1435" w:firstLine="1435"/>
              <w:rPr>
                <w:rFonts w:ascii="Book Antiqua" w:hAnsi="Book Antiqua" w:cs="Book Antiqua"/>
                <w:b/>
                <w:b/>
                <w:bCs/>
                <w:color w:val="000000"/>
                <w:spacing w:val="-20"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20"/>
                <w:sz w:val="26"/>
              </w:rPr>
              <w:t>Pró-Reitoria de 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20"/>
                <w:sz w:val="26"/>
              </w:rPr>
              <w:t>Fórum Permanente dos Coordenadores de Cursos de Graduação da UF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sz w:val="28"/>
              </w:rPr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  <w:t>REGIM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O Fórum Permanente dos Coordenadores de Cursos de Graduação da Universidade Federal do Ceará, criado no dia 18-06-2003, durante o Seminário das Coordenações de Cursos de Graduação, realizado na UFC, em Fortaleza, considerando deliberação da Plenária dos Coordenadores e seus representantes, reger-se-á pelas normas contidas no presente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 – DA CONSTITU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Os Coordenadores de Cursos de Graduação da Universidade Federal do Ceará são considerados membros natos do Fórum, com direito a voz e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 – DOS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Art. 2</w:t>
      </w:r>
      <w:r>
        <w:rPr>
          <w:b/>
          <w:bCs/>
          <w:vertAlign w:val="superscript"/>
          <w:lang w:val="en-US"/>
        </w:rPr>
        <w:t>o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t>O Fórum tem por 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 políticas e diretrizes básicas que permitam o fortalecimento das ações comuns das Coordenações de Cursos de Gradu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ver o debate e a reflexão acerca dos problemas, necessidades e desafios comuns às coordenações de curs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sibilitar a integração dos Coordenadores, com vistas ao fortalecimento e socialização das ações relativas ao Ensino de Graduaçã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alizar experiências exitosas e buscar soluções inovadoras às questões referentes ao Ensino de Gradu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ter um empenho conjunto e, conseqüentemente, maior apoio político para o alcance dos resultados almej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3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Compete ao Fóru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articulação permanente com a Pró-Reitoria de Graduação da UFC com vistas à garantia da análise, encaminhamento e acompanhamento das questões referentes ao Ensino de Gradu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tituir comissões </w:t>
      </w:r>
      <w:r>
        <w:rPr>
          <w:i/>
          <w:iCs/>
        </w:rPr>
        <w:t xml:space="preserve">ad hoc </w:t>
      </w:r>
      <w:r>
        <w:rPr/>
        <w:t>objetivando a formulação de políticas e diretrizes básicas para o norteamento das ações das coordenações de Cursos de Gradu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interlocução permanente com as Coordenações de Cursos, Departamentos e Centros Acadêmic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tir atividades, programas e projetos de ensino de graduação desenvolvidos pela Pró-Reitoria de Gradu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ver eventos no âmbito da UFC e em parceria com outras universidades locais e regionais como estratégia para o alcance dos objetivos pro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  - DO FUN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São instâncias deliberativas e executivas do Fóru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lenária</w:t>
      </w:r>
      <w:r>
        <w:rPr/>
        <w:t xml:space="preserve">: instância máxima, composta por todos os membros nato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>.   Em caso de ausência, o coordenador será substituído por seu respectivo vice-coordenador. Caso haja impossibilidade de comparecimento do vice-coordenador, este poderá ser substituído pelo membro da coordenação mais antigo no exercício do magistério na UFC, com direito a um voto por coorden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missão Executiva</w:t>
      </w:r>
      <w:r>
        <w:rPr/>
        <w:t xml:space="preserve">: instância imediatamente inferior à Plenária, constituída por um Presidente, um Vice-Presidente e três Coordenadores de Cursos de Gradu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5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O Presidente representará oficialmente o Fórum e presidirá os seus trabalhos juntamente com o Vice-Presi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6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A Comissão Executiva dará conhecimento aos membros do Fórum dos encaminhamentos feitos, dos resultados de suas ações e manterá os registros de suas atividad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7</w:t>
      </w:r>
      <w:r>
        <w:rPr>
          <w:b/>
          <w:bCs/>
          <w:vertAlign w:val="superscript"/>
        </w:rPr>
        <w:t>o</w:t>
      </w:r>
      <w:r>
        <w:rPr/>
        <w:t>. As plenárias serão convocadas pelo presidente do Fórum ou, excepcionalmente, por maioria simples de seus membr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8</w:t>
      </w:r>
      <w:r>
        <w:rPr>
          <w:b/>
          <w:bCs/>
          <w:vertAlign w:val="superscript"/>
        </w:rPr>
        <w:t>o</w:t>
      </w:r>
      <w:r>
        <w:rPr/>
        <w:t>. As plenárias serão ordinariamente convocadas a cada dois meses e, extraordinariamente, quando se fizer necessá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9</w:t>
      </w:r>
      <w:r>
        <w:rPr>
          <w:b/>
          <w:bCs/>
          <w:vertAlign w:val="superscript"/>
        </w:rPr>
        <w:t>o</w:t>
      </w:r>
      <w:r>
        <w:rPr/>
        <w:t>. O quorum de instalação de uma plenária será alcançado a partir da presença da maioria simples de seus membr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IV – DA ELEIÇ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10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A Comissão Executiva será eleita pelos membros do Fórum, em reunião ordinária da Plenária, com mandato de um ano, permitida a recondução por igual perío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>. A Comissão Executiva deverá ser eleita pela Plenária, convocada para esta finalidad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Cada Coordenador integrante da Comissão Executiva deverá ser eleito com um respectivo supl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V – DAS DISPOSIÇÕES TRANSITÓRI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11</w:t>
      </w:r>
      <w:r>
        <w:rPr>
          <w:b/>
          <w:bCs/>
          <w:vertAlign w:val="superscript"/>
        </w:rPr>
        <w:t>o</w:t>
      </w:r>
      <w:r>
        <w:rPr/>
        <w:t>. A primeira Comissão Executiva do Fórum Permanente de Coordenadores de Cursos de Graduação da UFC será eleita, por aclamação, na data da criação do Fór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>. Com a eleição da primeira Comissão Executiva, o Fórum Permanente estará implant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VI – DAS DISPOSIÇÕES GERA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12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No impedimento do Presidente do Fórum ou de qualquer Coordenador da Diretoria Executiva assumirão os cargos, respectivamente, o Vice-Presidente e os suple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13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Os casos omissos e as propostas de alteração deste Regimento deverão ser decididos por maioria simples dos membros do Fórum, reunidos em plenária, conforme disposto no Art. 1</w:t>
      </w:r>
      <w:r>
        <w:rPr>
          <w:vertAlign w:val="superscript"/>
        </w:rPr>
        <w:t>o</w:t>
      </w:r>
      <w:r>
        <w:rPr/>
        <w:t>. deste Regi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14</w:t>
      </w:r>
      <w:r>
        <w:rPr>
          <w:b/>
          <w:bCs/>
          <w:vertAlign w:val="superscript"/>
        </w:rPr>
        <w:t>o</w:t>
      </w:r>
      <w:r>
        <w:rPr/>
        <w:t>. Este regimento só poderá ser alterado com a aprovação de 2/3 (dois terços) dos membros do Fórum, reunidos em plenária para esse f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rt. 15</w:t>
      </w:r>
      <w:r>
        <w:rPr>
          <w:b/>
          <w:bCs/>
          <w:vertAlign w:val="superscript"/>
        </w:rPr>
        <w:t>o</w:t>
      </w:r>
      <w:r>
        <w:rPr>
          <w:b/>
          <w:bCs/>
        </w:rPr>
        <w:t>.</w:t>
      </w:r>
      <w:r>
        <w:rPr/>
        <w:t xml:space="preserve"> Este Regimento entrará em vigor na data de sua aprovaçã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mento aprovado em 18/06/2003, conforme deliberação da Plenária de Coordenadores de Cursos de Graduação da UF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Fortaleza, 18 de junho de 2003.</w:t>
      </w:r>
    </w:p>
    <w:p>
      <w:pPr>
        <w:pStyle w:val="Normal"/>
        <w:jc w:val="right"/>
        <w:rPr/>
      </w:pPr>
      <w:r>
        <w:rPr/>
        <w:t>Plenária de Coordenadores de Cursos de Graduação da UFC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35"/>
        <w:gridCol w:w="8601"/>
      </w:tblGrid>
      <w:tr>
        <w:trPr>
          <w:trHeight w:val="1838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14" w:dyaOrig="3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8pt;height:73.8pt" filled="f" o:ole="">
                  <v:imagedata r:id="rId5" o:title=""/>
                </v:shape>
                <o:OLEObject Type="Embed" ProgID="" ShapeID="ole_rId4" DrawAspect="Content" ObjectID="_942283843" r:id="rId4"/>
              </w:object>
            </w:r>
          </w:p>
        </w:tc>
        <w:tc>
          <w:tcPr>
            <w:tcW w:w="8601" w:type="dxa"/>
            <w:tcBorders/>
          </w:tcPr>
          <w:p>
            <w:pPr>
              <w:pStyle w:val="Normal"/>
              <w:snapToGrid w:val="false"/>
              <w:ind w:left="-1435" w:firstLine="1435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  <w:p>
            <w:pPr>
              <w:pStyle w:val="Normal"/>
              <w:ind w:left="-1435" w:firstLine="1435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  <w:p>
            <w:pPr>
              <w:pStyle w:val="Normal"/>
              <w:ind w:left="-1435" w:firstLine="1435"/>
              <w:rPr>
                <w:rFonts w:ascii="Book Antiqua" w:hAnsi="Book Antiqua" w:cs="Book Antiqua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20"/>
                <w:sz w:val="28"/>
              </w:rPr>
              <w:t>Universidade Federal do Ceará</w:t>
            </w:r>
          </w:p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Fórum Permanente dos Coordenadores de Cursos de Graduação da UF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PRESENTE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3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00"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46:00Z</dcterms:created>
  <dc:creator>.</dc:creator>
  <dc:description/>
  <dc:language>en-US</dc:language>
  <cp:lastModifiedBy>UFC</cp:lastModifiedBy>
  <cp:lastPrinted>2003-06-18T08:19:00Z</cp:lastPrinted>
  <dcterms:modified xsi:type="dcterms:W3CDTF">2005-07-19T13:55:00Z</dcterms:modified>
  <cp:revision>3</cp:revision>
  <dc:subject/>
  <dc:title>Fórum Permanente dos Coordenadores de Cursos de Graduação da Universidade Federal do Ceará</dc:title>
</cp:coreProperties>
</file>